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РИМЕРНАЯ РЕКОМЕНДУЕМАЯ ФОРМА, </w:t>
      </w:r>
    </w:p>
    <w:p>
      <w:pPr>
        <w:pStyle w:val="Normal"/>
        <w:autoSpaceDE w:val="false"/>
        <w:spacing w:lineRule="auto" w:line="192" w:before="20" w:after="0"/>
        <w:jc w:val="right"/>
        <w:rPr/>
      </w:pPr>
      <w:r>
        <w:rPr>
          <w:i/>
          <w:color w:val="000000"/>
          <w:sz w:val="22"/>
          <w:szCs w:val="22"/>
        </w:rPr>
        <w:t xml:space="preserve">может быть доработана и видоизменена 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_(</w:t>
      </w:r>
      <w:r>
        <w:rPr>
          <w:i/>
          <w:sz w:val="22"/>
          <w:szCs w:val="22"/>
        </w:rPr>
        <w:t>Управлении социальной защиты населения Октябрьского муниципального района</w:t>
      </w:r>
      <w:r>
        <w:rPr>
          <w:b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 за 2016-2017- 2018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3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50"/>
        <w:gridCol w:w="1561"/>
        <w:gridCol w:w="84"/>
        <w:gridCol w:w="1417"/>
        <w:gridCol w:w="1845"/>
        <w:gridCol w:w="282"/>
        <w:gridCol w:w="1247"/>
        <w:gridCol w:w="28"/>
        <w:gridCol w:w="13"/>
        <w:gridCol w:w="129"/>
        <w:gridCol w:w="996"/>
        <w:gridCol w:w="70"/>
        <w:gridCol w:w="1595"/>
        <w:gridCol w:w="36"/>
        <w:gridCol w:w="831"/>
        <w:gridCol w:w="20"/>
        <w:gridCol w:w="1134"/>
        <w:gridCol w:w="387"/>
        <w:gridCol w:w="749"/>
      </w:tblGrid>
      <w:tr>
        <w:trPr>
          <w:trHeight w:val="1403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томина Наталья Иван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управления</w:t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1758,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ПАО Сбербанк России, 117997, г. Москва, ул. Вавилова, д. 19, текущий рубль, 11.09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ПАО Сбербанк России, 117997, г. Москва, ул. Вавилова, д. 19, до востребования рубль, 11.06.1997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351" w:firstLine="4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3041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7776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25.9кв.м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 ул. Сони Кривой, д. 43 кв. 96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Жилой дом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114.8 Челябинская область Октябрьский район с. Октябрьское, ул. Кооперативная, д. 38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емельный участок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1000 с. Октябрьское, ул. Кооперативная, д. 38; 1500 с. Октябрьское, ул. Кооперативная, д. 38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Челябинское отделение № 8597 ПАО Сбербанк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 карточный рубль, 15.01.2017г;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Челябинское отделение № 8597 ПАО Сбербанк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востребования, рубль, 31.12.20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238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17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ис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17" w:right="-57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ябинское отделение № 8597 ПАО Сбербанк, Челябинская область, Октябрьский район с.Октябрьское,ул. Комсомольская 16.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 руб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 w:before="20" w:after="0"/>
              <w:ind w:left="417" w:right="-57" w:hanging="360"/>
              <w:rPr/>
            </w:pPr>
            <w:r>
              <w:rPr>
                <w:color w:val="000000"/>
                <w:sz w:val="16"/>
                <w:szCs w:val="16"/>
              </w:rPr>
              <w:t xml:space="preserve">Челябинское отделение № 8597 ПАО Сбербанк, Челябинская область, Октябрьский район, с. Октябрьское , ул. Комсомольская 16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41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востребования 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192" w:before="20" w:after="0"/>
              <w:ind w:left="417" w:right="-57" w:hanging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1342,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ПАО Сбербанк России, 117997, г. Москва, ул. Вавилова, д. 19, текущий рубль, 26.04.200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ПАО Сбербанк России, 117997, г. Москва, ул. Вавилова, д. 19, депозитный рубль, 15.11.2017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6450,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: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/3) от  60.4кв.м. Челябинская область Октябрьский район с. Октябрьское, ул. Ленина, 63-15;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64,5кв.м. г. Челябинск, ул. Эльтонская 2-я, д. 53-кв. 106;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114,8кв.м. Челябинская область Октябрьский район с. Октябрьское, ул. Кооперативная, д. 38 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 1000кв.м Челябинская область Октябрьский район с. Октябрьское, ул. Кооперативная, д. 38 ; 400кв.м. Челябинская область Октябрьский район с/п «Знаменка» д/у № 217; 1500кв.м Челябинская область Октябрьский район с. Октябрьское, ул. Кооперативная, д. 38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кода Фабия,2008;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З 21150 2000г.; 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но Логан, 2006г.;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 СКИФ500 2005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Челябинское отделение № 8597 ПАО Сбербанк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востребования, рубль, 14.07.1993г;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 Челябинское отделение № 8597 ПАО Сбербанк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чный рубль, 14.12.2009;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) Челябинское отделение № 8597 ПАО Сбербанк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чный рубль, 14.08.2007г.;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) Челябинское отделение № 8597 ПАО Сбербанк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рточный рубль, 13.06.2012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)  Челябинское отделение № 8597 ПАО Сбербанк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ый рубль, 16.09.2005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тавская Наталья Владимир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497,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от 58,2 кв. м. Челябинская область Октябрьский район, с.Октябрьское ул. Тельмана д 6 корп.а кв.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22,0 Челябинская область Октябрьский район, с.Октябрьское примерно в 21 м по направлению на юго-запад от дома№10 по ул. Тельман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ый офис ПАО Сбербанк России с.Октябрьское, Октябрьский район, ул. Комсомольская д 16 Текущий рубль 24.01.2013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ый офис ПАО Сбербанк России с.Октябрьское, ул. Комсомольская 16 Челябинская область Текущий рубль 16.01.2016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ый офи с ПАО Сбербанк России с.Октябрьское, ул. Комсомольская д 16 Челябинская область Текущий рубль 15.08.2008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офис ПАО Сбербанк России с.Октябрьское  ул. Комсомольская д 16 Текущий рубль 11.09.2017 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ный договор ПАО Сбербанк России, РФг. Москва, ул. Вавилова д 19 06.12.2016 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8782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1/3 58,2 кв.м.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с. Октябрьское, ул. Тельмана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6, кв. 4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ДА Рапид 2015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ый офис СБЕРБАНК России с.Октябрьское ул. Комсомольская д16 Челябинская область Текущий рубль 25.10.2006 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ый офис ПАО СБЕРБАНК России с.Октябрьское, ул. Комсомольская д 16 Челябинская область Текущий рубль 10.11.2007 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полнительный офис ПАО Сбербанк России с.Октябрьское, ул. Комсомольская д 16 Челябинская область Текущий рубль 01.03.1991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ВТБ 24 Филиал № 6602 банка ВТБ г. Челябинск пр. Ленина 45 Текущий рубль 30.01.2017 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дитный договор ПАО Сбербанк России РФ г. Москва, ул. Вавилова д 19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16 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3 от 58,2 кв. м .Челябинская область, Октябрьский район, с.Октябрьское, ул. Тельмана д,6, корп.акв.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офис ПАО СБЕРБАНКА РОССИИ с.Октябрьское, ул. Комсомольская д. 16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11 г. Депозитный рубль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8,2 кв. м. Челябинская область, Октябрьский район, с.Октябрьское, ул. Тельмана д6 корп.а кв. 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лижанцев Александр Владимирович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55,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вартира 56,0 кв. м. Челябинская область Октябрьский район,с.Октябрьское ул. Зеленая д 5/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вич Татьяна Леонид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63,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8734,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ились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ПАО Сбербанк,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 текущий рубль,06.09.2017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) 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карточный рубль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15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2029,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¼ от 37,2 кв.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Челябинская область Октябрьский район с. Октябрьское, ул. Восточная, д. 73, кв. 1.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¼ от 853,2 кв.м. Челябинская область Октябрьский район с. Октябрьское, ул. Восточная, д. 73, кв. 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,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 карточный рубль, 25.04.2012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14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ЛАДА </w:t>
            </w:r>
            <w:r>
              <w:rPr>
                <w:color w:val="000000"/>
                <w:sz w:val="16"/>
                <w:szCs w:val="16"/>
                <w:lang w:val="en-US"/>
              </w:rPr>
              <w:t>XRAY GAB 130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6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АЗ 2114, 2007г., ЛАДА Х</w:t>
            </w:r>
            <w:r>
              <w:rPr>
                <w:color w:val="000000"/>
                <w:sz w:val="16"/>
                <w:szCs w:val="16"/>
                <w:lang w:val="en-US"/>
              </w:rPr>
              <w:t>RAY</w:t>
            </w:r>
            <w:r>
              <w:rPr>
                <w:color w:val="000000"/>
                <w:sz w:val="16"/>
                <w:szCs w:val="16"/>
              </w:rPr>
              <w:t xml:space="preserve"> 2017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4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¼ от 37,2 кв.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Челябинская область Октябрьский район с. Октябрьское, ул. Восточная, д. 73, кв. 1.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¼ от 853,2 кв.м. Челябинская область Октябрьский район с. Октябрьское, ул. Восточная, д. 73, кв. 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4,2007г., ВАЗ 2199, 1996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,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¼ от 37,2 кв.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Челябинская область Октябрьский район с. Октябрьское, ул. Восточная, д. 73, кв. 1.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¼ от 853,2 кв.м. Челябинская область Октябрьский район с. Октябрьское, ул. Восточная, д. 73, кв. 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,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 текущий рубль, 20.09.20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¼ от 37,2 кв.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Челябинская область Октябрьский район с. Октябрьское, ул. Восточная, д. 73, кв. 1.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¼ от 853,2 кв.м. Челябинская область Октябрьский район с. Октябрьское, ул. Восточная, д. 73, кв. 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 37,2 кв.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Челябинская область Октябрьский район с.Октябрьское, ул. Восточная, д. 73, кв. 1.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 853,2 кв.м. Челябинская область Октябрьский район с. Октябрьское, ул. Восточная, д. 73, кв. 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рий Оль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авл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632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6474,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ил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с. Октябрьское, ул. Комсомольская, 16, карточный рубль, 11.09.2017г.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4829,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Жилой дом 108,5 кв.м. Челябинская область Октябрьский район с. Октябрьское, ул. 1 Мая, д. 30;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Земельный участок 800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 с. Октябрьское, ул. 1 Мая, д. 30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карточный рубль, 20.10.2012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универсальный рубль, 27.02.2010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9859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)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ил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,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 карточный рубль, 28.08.2017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6955,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Жилой дом 108,5 кв.м. Челябинская область Октябрьский район с. Октябрьское, ул. 1 Мая, д. 30;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Земельный участок 800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 с. Октябрьское, ул. 1 Мая, д. 30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02, 2001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ПАО Сбербанк, с. Октябрьское, ул. Комсомольская, 16, карточный рубль, 30.06.2014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49,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02, 2001 г., Трактор МТЗ 82Л, 1993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Жилой дом 108,5 кв.м. Челябинская область Октябрьский район с. Октябрьское, ул. 1 Мая, д. 30;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Земельный участок 800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 с. Октябрьское, ул. 1 Мая, д. 30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Жилой дом 108,5 кв.м. Челябинская область Октябрьский район с. Октябрьское, ул. 1 Мая, д. 30;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Земельный участок 800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 с. Октябрьское, ул. 1 Мая, д. 30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емегова Наталья Валерь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87,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9758,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ился а/м ВАЗ 21065, 199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ился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АО Сбербанк, г. Челябинск, ул. Энтузиастов, 9А, текущий рубль, 11.09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лс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ПАО Сбербанк, г. Челябинск, ул. Энтузиастов, 9А, депозитный рубль, 08.09.2004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ьные 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710,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8,5 кв.м. Челябинская область Октябрьский район с. Октябрьское, ул. Дейнеко, д. 20, кв. 2, земельный участок 429,0 кв.м. Челябинская область Октябрьский район с. Октябрьское, ул. Дейнеко, д. 20, кв. 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111130, 2004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АО Сбербанк, г. Челябинск, ул. Энтузиастов, 9А, депозитный рубль, 08.09.2004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, г. Челябинск, ул. Энтузиастов, 9А, депозитный рубль, 15.09.2009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АО Сбербанк, г. Челябинск, ул. Энтузиастов, 9А, депозитный рубль, 22.12.2016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8,5 кв.м. Челябинская область Октябрьский район с. Октябрьское, ул. Дейнеко, д. 20, кв. 2, земельный участок 429,0 кв.м. Челябинская область Октябрьский район с. Октябрьское, ул. Дейнеко, д. 20, кв. 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логина Анна Серге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23,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343,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 т/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ился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текущий рубль, 22.08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лс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)ПАО Сбербанк, 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, универсальный рубль, 14.12.2011г.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ьные 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236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5985,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½ от 69,4кв.м. Челябинская область Октябрьский район с. Октябрьское, ул. Элеваторная, д. 4 кв. 2, 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½ от  1086 кв.м. Челябинская область Октябрьский район. . Октябрьское, ул. Элеваторная, д. 4 кв. 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3321065, 199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) 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карточный рубль, 10.11.2010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) 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карточный рубль, 15.11.200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АО Сбербанк,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 универсальный рубль, 14.12.2011г.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9383,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текущий рубль, 13.02.2016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24,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ЛЬ Антара, 2012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82339,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½ от 69,4кв.м. Челябинская область Октябрьский район с. Октябрьское, ул. Элеваторная, д. 4 кв. 2, 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½ от  1086 кв.м. Челябинская область Октябрьский район с. Октябрьское, ул. Элеваторная, д. 4 кв.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EL ASTRA</w:t>
            </w:r>
            <w:r>
              <w:rPr>
                <w:color w:val="000000"/>
                <w:sz w:val="16"/>
                <w:szCs w:val="16"/>
              </w:rPr>
              <w:t>, 2011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ВТБ 24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. Ленина, 23, карточный рубль, 12.07.2013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½ от 69,4кв.м. Челябинская область Октябрьский район с. Октябрьское, ул. Элеваторная, д. 4 кв. 2, земельный участо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от  1086 кв.м. Челябинская область Октябрьский район с. Октябрьское, ул. Элеваторная, д. 4 кв. 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зяква Людмила Ивано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субсид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52,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72,8 кв.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Октябрьское,ул. Советская д.176 кв.2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3409,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ились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АО Сбербанк, г. Челябинск, ул. Энтузиастов, 9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убль, 03.10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, г. Челябинск, ул. Энтузиастов, 9А, текущий рубль, 01.08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9866,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 кв.м.г. Челябинск, ул. Трашутина, д. 33, кв. 66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1/3 от 65,8 кв.м. Челябинская область Октябрьский район с. Октябрьское, ул. Советская, д. 176, кв. 2, земельные участки: 1/47 от 282000,0кв.м. Октябрьский район, Челябинская область д. Семёновка 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1/47 от 944700,0 кв.м Октябрьский район, Челябинская область д. Семёновка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/47 от 5569500,0кв.м Октябрьский район, Челябинская область д. Семёновк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емельный участок  1320 кв.м.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rFonts w:eastAsia="Calibri"/>
                <w:sz w:val="16"/>
                <w:szCs w:val="16"/>
                <w:lang w:eastAsia="en-US"/>
              </w:rPr>
              <w:t>с. Октябрьское, ул. Советская, д. 176- кв. 2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текущий рубль, 15.01.200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универсальный рубль,20.09.2005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кредитный рубль,20.12.2013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отечный креди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Б «Челиндбанк» г. Челябинск, ул. Карла Маркса, 80, 16.11.2012г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7155,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79,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 72,8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Октябрьское ул. Советская д.176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/3 общая долева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1320,0 кв. м не изменилс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ились земельные участки :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69500,0 кв. м. д. Семеновка  Октябрьский район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елябинская обл. 1/47.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2000,0 кв.м. д. Семеновка Октябрьский район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елябинская обл. 1/47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700,0 кв.м. д. Семеновка Октябрьский район, Челябинская область 1/4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725,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 кв.м. Челябинск, ул. Трашутина, д. 33, кв. 66,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/3 от 65,8 кв.м Челябинская область Октябрьский район с. Октябрьское, ул. Советская, д. 176, кв. 2,.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Земельный участок  1320 кв.м.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rFonts w:eastAsia="Calibri"/>
                <w:sz w:val="16"/>
                <w:szCs w:val="16"/>
                <w:lang w:eastAsia="en-US"/>
              </w:rPr>
              <w:t>с. Октябрьское, ул. Советская, д. 176- кв. 2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З 3302, 1996 г.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ундай Солярис, 2015г., 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IO</w:t>
            </w:r>
            <w:r>
              <w:rPr>
                <w:color w:val="000000"/>
                <w:sz w:val="16"/>
                <w:szCs w:val="16"/>
              </w:rPr>
              <w:t>, 2010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ПАО Сбербанк, г. Челябинск, ул. Энтузиастов, 9А,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чный рубль, 01.06.2012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, г. Челябинск, ул. Энтузиастов, 9А, универсальный рубль, 10.11.2008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Сбербанк, г. Челябинск, ул. Энтузиастов, 9А, универсальный рубль, 18.11.2011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ПАО Сбербанк, г. Челябинск, ул. Энтузиастов, 9А,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дитный рубль, 18.11.2011г.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широва Елена Владимир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97,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2/9 от 870.0 кв. м. Челябинская область, Октябрьский район, с.Октябрьское, ул., 1 Мая д 34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2/66 от 1184989,0 кв. м. Челябинская область , Октябрьский район, с.Октябрьское, в 5,1 км от с.Октябрьское на ю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/66 от 1421992,0 кв. м. Челябинская область Октябрьский район, с.Октябрьское, в 6 км от с.Октябрьское по направлению юго-восток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/3 от 870,0 кв. м. Челябинская область, Октябрьский район, с.Октябрьское, ул. 1 Мая  д 34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2/9 от 97.4 кв.м. Челябинская область, Октябрьский, район, с.Октябрьское, ул. 1 Мая, д 34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 от 97,4 кв. м. Челябинская область, Октябрьский район, с.Октябрьское, ул. 1 Мая, д 3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ились  ОАО «Сбербанк России» Челябинское отделение № 8597/0453 457170 Челябинская область, Октябрьский район, с.Октябрьское ул. Комсомольская д 16 Текущий рулб 09.09.2005 г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доп офис 8597/0453 457170 Челябинская область ,Октябрьский район, с.Октябрьское, ул. Комсомольская,д. 16 Текущий руль 13.01.2016 г.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/>
            </w:pPr>
            <w:r>
              <w:rPr>
                <w:color w:val="000000"/>
                <w:sz w:val="16"/>
                <w:szCs w:val="16"/>
              </w:rPr>
              <w:t>Отсутствуют Пао Сбербанк  457170 Челябинская обл., Октябрьский район, с.Октябрьское , ул. Комсомольская 16 карточный рубль 12.08.2015 г. остальное без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9531,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Нива212300, 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ились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сберегательный рубль,13.09.2016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, г. Челябинск, ул. Энтузиастов, 9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убль, 11.09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сутствует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О Сбербанк,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 карточный  рубль,12.08.2015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ьное без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8442,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Жилой дом 1/3 от 97,4кв.м. Челябинская область Октябрьский район с. Октябрьское, ул.  Мая, д. 34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1/3 от 870,0 кв.м. Челябинская область Октябрьский район с. Октябрьское, ул.  Мая, д. 34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ПАО Сбербанк,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Комсомольская, 16, текущий рубль,09.09.2005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карточный  рубль,12.08.2015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, сберегательный рубль, 13.09.2016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2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Жилой дом 1/3 от 97,4кв.м. Челябинская область Октябрьский район с. Октябрьское, ул.  Мая, д. 34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1/3 от 870,0 кв.м Челябинская область Октябрьский район.с. Октябрьское, ул.  Мая, д. 34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е участки: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1/22 от 1421992,0 кв.м.Челябинская область Октябрьский район с. Октябрьское, 6 км. На юго-восток от с. Октябрьское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22 от 1184986,0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 с. Октябрьское, 5,1 км. На юг от с. Октябрьское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евроле Нива 212300, 2008г., трактор МТЗ 80, 1989г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)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 текущий рубль, 07.07.2015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/3 от 870,0 кв. м. Челябинская область, Октябрьский район, с.Октябрьское,ул. 1 мая дом 34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/9 от 870,0 кв. м. Челябинская область, Октябрьский район, с.Октябрьское, ул. 1 мая д 34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/66 от 1184986,0 кв. м. Челябинская область ,Октябрьский район, с.Октябрьское, в 5,1 км от с. Октябрьское по направлению на ю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/66от1421992,0 кв. м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1/9 от 97,4 кв. м. Челябинская область, Октябрьский район, с.Октябрьское, ул. 1 Мая , д. 34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1/3 от 97,4 кв. м. Челябинская область, Октябрьский район, с.Октябрьское, ул. 1 мая д 34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Жилой дом 1/3 от 97,4кв.м. Челябинская область Октябрьский район с. Октябрьское, ул.  Мая, д. 34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1/3 от 870,0 кв.м Челябинская область Октябрьский район.с. Октябрьское, ул.  Мая, д. 34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рман Татьяна Олегов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о.начальника отдела льгот и социальных гарантий</w:t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315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ис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., с.Октябрьское ул. Комсомольская 16 Текущий рубль 26.11.2010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 с.Октябрьское ул. Комсомольская 16 Текущий рубль 01.08.2017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 с. Октябрьское ул. Комсомольская 16 Текущий рубль 01.12.2009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 457170 Челябинская область с.Октябрьское ул. Комсомольская 16 Ссудный рубль 07.10.2011 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2696,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илис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АО Сбербанк России, 117997, г. Москва, ул. Вавилова, д. 19 текущий, 26.11.2010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 России, 117997, г. Москва, ул. Вавилова, д. 19 текущий рубль, 01.08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АО Сбербанк России, 117997, г. Москва, ул. Вавилова, д. 19 ссудный рубль, 07.10.2011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О Сбербанк России, 117997, г. Москва, ул. Вавилова, д. 19карточный рубль, 19.08.2008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 России, 117997, г. Москва, ул. Вавилова, д. 19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удный рубль, 18.04.2014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стальном без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8123,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0,9 кв.м. Челябинская область Октябрьский район с. Октябрьское, ул. Тельмана, д. 6, кв.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703, 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ПАО Сбербанк России, 117997, г. Москва, ул. Вавилова, д. 19карточный рубль, 19.08.2008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 России, 117997, г. Москва, ул. Вавилова, д. 19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удный рубль, 18.04.2014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АО Сбербанк России, 117997, г. Москва, ул. Вавилова, д. 19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чный рубль, 01.12.2009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894,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0,9 кв.м. Челябинская область Октябрьский район с. Октябрьское, ул. Тельмана, д. 6, кв. 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ПАО Сбербанк России, 117997, г. Москва, ул. Вавилова, д. 19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чный рубль, 17.11.2013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 России, 117997, г. Москва, ул. Вавилова, д. 19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чный рубль, 01.03.2014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АО Сбербанк России, 117997, г. Москва, ул. Вавилова, д. 19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чный рубль, 02.04.2015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76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ис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6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0,9 кв.м. Челябинская область Октябрьский район с. Октябрьское, ул. Тельмана, д. 6, кв. 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3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4"/>
        <w:gridCol w:w="14"/>
        <w:gridCol w:w="1561"/>
        <w:gridCol w:w="1499"/>
        <w:gridCol w:w="1985"/>
        <w:gridCol w:w="142"/>
        <w:gridCol w:w="1275"/>
        <w:gridCol w:w="11"/>
        <w:gridCol w:w="1195"/>
        <w:gridCol w:w="1595"/>
        <w:gridCol w:w="867"/>
        <w:gridCol w:w="1541"/>
        <w:gridCol w:w="745"/>
      </w:tblGrid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ис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0,9 кв.м. Челябинская область Октябрьский район с. Октябрьское, ул. Тельмана, д. 6, кв. 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емова Салима Риза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6053,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1966,0 кв. м. Челябинская область, Октябрьский район, с.Октябрьское, ул. Советская д, 15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участок 4/5 от 1000,0 кв. м. Челябинская область, Октябрьский район, с.Октябрьское, ул. Советская д. 13 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илой дом 4/5 от 92,0 кв. м. Челябинская область, Октябрьский район, с.Октябрьское, ул. Советская , д,13.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, с.Октябрьское, ул. Комсомольская, 16 Текущий рубль 30.01.2006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 457170 Челябинская область,, с.Октябрьское, ул. Комсомольская, 16. Текущий рубль 15.06.2017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6102,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1966,0 кв. м. Челябинская область, Октябрьский район, с.Октябрьское ул. Советская д.15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1000,0 кв. м. Челябинская область, Октябрьский район, с.Октябрьское, ул. Советская д, 13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92,0 кв.м. Челябинская область, Октябрьский район, с.Октябрьское, ул.  Советская д. 1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Калина, 201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, с.Октябрьское, ул. Комсомольская, 16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рубль 29.06.2012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, с.Октябрьское, ул. Комсомольская, 16 Текущий рубль 01.07.2019 г. 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1/5 от 1000,0 кв.м. Челябинская область, Октябрьский район, с.Октябрьское, ул. Советская, д,13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илой дом 1/5 от 92,0 кв. м. Челябинская область, Октябрьский район, с.Октябрьское, ул. Советская д, 13.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енко Евгений Валерье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8565,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ната 22,0 кв. м. Челябинская область, Октябрьский район, с.Октябрьское, ул. Чкалова, д,39,корп.2 стр2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42,0 кв. м. Челябинская область, Октябрьский район, с.Октябрьское, ул. Молодежная д, 25 кв. 1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2000,0 кв.м. Челябинская область, Октябрьский район, с.Октябрьское, ул. Молодежная д. 25 кв. 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11119,2006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 Октябрьское, ул. Комсомольская, 16 Депозитный рубль 01.08.2018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Челябинская область, с.Октябрьское, ул. Комсомольская д, 16 Депозитный рубль 15.05.2003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 Челябинская область с.Октябрьское, ул. Комсомольская д.16 Депозитный рубль 23.03.2011 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Челябинская область Октябрьский район с.Октябрьское ул. Комсомольская ,16 Депозитный рубль 01.01.2000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 Челябинская область, Октябрьский район, с.Октябрьское ул. Комсомольская, 16 Депозитный рубль 01.05.2017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285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,0 кв.м Челябинская область Октябрьский район с. Октябрьское, ул. Чкалова, д. 39, корп. 2, стр. 2;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 кв.м. Челябинская область Октябрьский район с. Октябрьское,  ул. Молодёжная, д.8, кв. 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11119, 2006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АО Сбербанк России, 117997, г. Москва, ул. Вавилова, д. 19 депозитный  рубль,23.03.2011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) ПАО Сбербанк России, 117997, г. Москва, ул. Вавилова, д. 19 депозитный рубль, 23.09.2014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) ПАО Сбербанк России, 117997, г. Москва, ул. Вавилова, д. 19 депозитный рубль,15.03.2003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) ПАО Сбербанк России, 117997, г. Москва, ул. Вавилова, д. 19 депозитный евро, 22.12.2015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ПАО Сбербанк России, 117997, г. Москва, ул. Вавилова, д. 19 карточный рубль,01.05.2011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52,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илось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2000,0 кв. м. Челябинская область, Октябрьский район, с.Октябрьское, ул. Молодежная,д8кв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090,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1,4 кв. 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Октябрьский район с. Октябрьское,  ул. Молодёжная, д.8, кв. 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АО Сбербанк России, 117997, г. Москва, ул. Вавилова, д. 19, депозитный рубль, 21.09.2015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) ПАО Сбербанк России, 117997, г. Москва, ул. Вавилова, д. 19 карточный рубль, 01.05.2014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илось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2000,0 кв. м. Челябинская область, Октябрьский район, с.Октябрьское, ул. Молодежная д,8 кв.1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ьное без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1,4 кв. 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Октябрьский район с. Октябрьское,  ул. Молодёжная, д.8, кв. 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учева Олеся Петр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24,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3307,1987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50,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1/3 от 1574,0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д. Шишминка, Советская, 20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илой дом 1/3 от 76,5 кв.м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д. Шишминка, ул. Советская, 20.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53,2 кв.м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Челябинск, пр. Ленина, 83А-66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,3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ул. Весенняя, 2-9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) 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 текущий рубль,22.08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 ПАО Сбербанк, с. Октябрьское, ул.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Комсомольская, 16 кредитный рубль,04.03.2013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) ПАО Сбербанк,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Комсомольская, 16 текущий  рубль,05.02.2016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) ПАО ВТБ 24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Челябинск. Пр. Ленина 83, кредитный рубль.20.12.2016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дитный договор ПАО ВТБ 24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Челябинск. Пр. Ленина 83, кредитный рубль.20.12.201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8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6,3 кв. м. Челябинская область, Октябрьский район, с.Октябрьское ,ул. Весенняя д 2 кв. 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о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ос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ос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47,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 17200,0 кв.м,</w:t>
            </w:r>
            <w:r>
              <w:rPr>
                <w:sz w:val="16"/>
                <w:szCs w:val="16"/>
              </w:rPr>
              <w:t xml:space="preserve"> 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Строителей,36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жилые здания: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70,2 кв.м.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с. Октябрьское, ул. Строителей,36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,5 кв.м.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Строителей,36;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4,4 кв.м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Строителей,36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5,2 кв.м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с. Октябрьское, ул. Строителей,36., площадка 1400,2 кв.м.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Строителей,36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граждения 462,4 кв.м.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 ул. Строителей,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1574,0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д. Шишминка, Советская, 20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илой дом 76,5 кв.м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д. Шишминка, ул. Советская, 20.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53,2 кв.м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Октябрьское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Весенняя, 2-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ДА 3, 2007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Челиндбанк г. Троицк, ул. Бр. Малышевых, 29А кредитный рубль, 26.06.2014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ный договор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Челиндбанк г. Троицк, ул. Бр. Малышевых, 29А кредитный рубль, 26.06.2014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1/3 от 1574,0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д. Шишминка, Советская, 20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илой дом 1/3 от 76,5 кв.м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д. Шишминка, ул. Советская, 20.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53,2 кв.м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есенняя, 2-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6,3 Челябинская область, Октябрьский район, с. Октябрьское ул. Весенняя д 2 кв. 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6,3 кв. м. Челябинская область, Октябрьский район, с.Октябрьское, ул. Весенняя д2 кв.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1/3 от 1574,0 кв.м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.д. Шишминка, Советская, 20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илой дом 1/3 от 76,5 кв.м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д. Шишминка, ул. Советская, 20.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53,2 кв.м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>с. Октябрьское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Весенняя, 2-9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плик Елен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48,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½ от 52,4 кв.м. Челябинская облалсть, Октябрьский район, с.Октябрьское, ул. Ниатбакова д. 15, кв.1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41,9 кв. м. Челябинская область, Октябрьский район,с.Октябрьское, ул. Тельмана, д,6 кв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 Октябрьский район, с.Октябрьское, ул. Комсомольская 16 текущий рубль 29.08.2017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 Октябрьский район, с.Октябрьское, ул. Комсомольская 16 До востребования рубль 23.08.2006 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 457170 Челябинская область Октябрьский район, с.Октябрьское ул. Комсомольская 16 До востребования рубль 29.12.2018 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 Октябрьский район, с.Октябрьское, ул. Комсомольская 16 До востребования рубль 03.07.2018 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, 457170 Челябинская область Октябрьский район с.Октябрьское ул. Комсомольская 16 до востребования рубль 03.07.2018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8405,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АО Сбербанк России, 117997, г. Москва, ул. Вавилова, д. 19, текущий рубль, 16.02.2011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 России, 117997, г. Москва, ул. Вавилова, д. 19, текущий рубль, 29.08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АО Сбербанк России, 117997, г. Москва, ул. Вавилова, д. 19, до востребования рубль,11.12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ПАО Сбербанк России, 117997, г. Москва, ул. Вавилова, д. 19, до востребования рубль, 11.01.2017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6941,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от 52,4 кв.м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Октябрьский район с. Октябрьское, ул. Ниатбакова, д. 1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810,0 кв.м. Челябинская область Октябрьский район с. Октябрьское, ул. Ниатбакова, д. 15, кв. 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ПАО Сбербанк России, 117997, г. Москва, ул. Вавилова, д. 19 карточный рубль,22.08.2007 2)ПАО Сбербанк России, 117997, г. Москва, ул. Вавилова, д. 19 карточный рубль 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2006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АО Сбербанк России, 117997, г. Москва, ул. Вавилова, д. 19 до востребования рубль, 23.08.2006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ПАО Сбербанк России, 117997, г. Москва, ул. Вавилова, д. 19 до востребования  рубль 16.11.2016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ис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З 2121, 2011 г. 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ДАЙ Солярис, 2014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 457170 Челябинская область Октябрьский район с.Октябрьское ул. Комсомольская 16 Текущий  карта руб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4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36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от 52,4 кв.м. Челябинская область Октябрьский район с. Октябрьское, ул. Ниатбакова, д. 15, кв. 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810,0 кв.м. Челябинская область Октябрьский район с. Октябрьское, ул. Ниатбакова, д. 15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21, 2011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, 117997, г. Москва, ул. Вавилова, д. 19 карточный рубль, 25.08.2006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сс Елена Петр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543,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¼ от 909,0 кв. м. 457173 Челябинская область, Октябрьский район,с.Подовинное, ул. Гагарина д 57 кв. 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¼ от 83,6 кв. м. 457173 Челябинская область, Октябрьский район, с.Подовинное, ул. Гагарина, д,57 кв.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ение 8597 Сбербанка России Челябинская область, Октябрьский район, с.Октябрьское, ул Комсомольская д 16 Карточный рубль 22.06.2012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ение № 8597 Сбербанка России Челябинская область Октябрьский район, с. Октябрьское, ул. Комсомольская д 16 карточный рубль 07.11.2017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№ 8697 Сбербанка России Челябинская область, Октябрьский район, с. Октябрьское, ул. Комсомольская д 16 Карточный рубль 23.07.2009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¼ от 909,0 кв. м. 457173 Челябинская область, Октябрьский район, с.Подовинное, ул. Гагарина д 57 кв.1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¼ от 83,6 кв. м. Челябинская область, Октябрьский район, с.Подовинное, ул. Гагарина 57 кв.1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ение № 8597 Сбербанка России Челябинская область, Октябрьский раон, с.Октябрьское, ул. Комсомольская 16 Карточный рубль 22.06.2012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№ 8597 Сбербанка России Челябинская область Октябрьский район, с. Октябрьское, ул. Комсомольская 16 карточный рубль 07.11.2017  г. отделение № 8597 Сбербанка России Челябинская область, Октябрьский район, с.Октябрьское, ул.Комсомольская д 16 карточный рубль 23.07.2009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¼ от 909,0 кв. м. Челябинская область, Октябрьский район, с.Подовинное, ул. Гагарина д 57 кв. 1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¼ от 83,6 кв. м. Челябинская область, Октябрьский район, с. Подовинное , ул. Гагарина д, 57 кв. 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ение № 8597 Сбербанка России Челябинская область Октябрьский район, с.Октябрьское, ул. Комсомольская 16. Карточный рубль 22.06.2012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ение № 8567 Сбербанка России Челябинская область Октябрьский район, с. Октябрьское, ул. Комсомольская 16 карточный рубль 07.11.2017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№ 8597 Сбербанка России Челябинская область Октябрьский район с. Октябрьское ул. Комсомольская д 16 карточный рубль  23.07.2009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мидт Вячеслав Сергее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7296,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илой дом  1/6 от 35,3 кв.м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с. Октябрьское, ул. Советская,76.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1042,0 кв.м.</w:t>
            </w:r>
            <w:r>
              <w:rPr>
                <w:sz w:val="16"/>
                <w:szCs w:val="16"/>
              </w:rPr>
              <w:t xml:space="preserve"> Челябинская область Октябрьский район</w:t>
            </w:r>
            <w:r>
              <w:rPr>
                <w:color w:val="000000"/>
                <w:sz w:val="16"/>
                <w:szCs w:val="16"/>
              </w:rPr>
              <w:t xml:space="preserve"> с. Октябрьское, ул. Советская,76.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1) ПАО Сбербанк России, 117997, г. Москва, ул. Вавилова, д. 19, текущий рубль, 01.03.2016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 России, 117997, г. Москва, ул. Вавилова, д. 19, текущий рубль, 15.03.2013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АО Сбербанк России, 117997, г. Москва, ул. Вавилова, д. 19, текущий рубль, 01.05.2016г.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ПАО Сбербанк России, 117997, г. Москва, ул. Вавилова, д. 19, ссудный рубль, 21.09.2016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ПАО Сбербанк России, 117997, г. Москва, ул. Вавилова, д. 19, лицевой рубль, 28.03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ПАО Сбербанк России, 117997, г. Москва, ул. Вавилова, д. 19, лицевой рубль, 17.07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ПАО Сбербанк России, 117997, г. Москва, ул. Вавилова, д. 19, текущий рубль, 01.08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967,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ос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АО «Сбербанк России» 457170, Челябинская область, с.Октябрьское, ул. Комсомольская д.16 Карточный руль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АО «Сбербанк России», 457170 Челябинская область, с.Октябрьское,ул. Комсомольская, д,16 карточный рубль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Сбербанк России» 457170 Челябинская область, с.Октябрьское, ул. Комсомольская д. 16 карточный рубль, ПАО СБЕРБАНК РОССИИ 457170 Челябинская область, с.Октябрьское ,ул. Комсомольская д.16.Лицевой  рубл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457170 Челябинская область, с.Октябрьское, ул. Комсомольская ,д 16 Лицевой рубль 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Сбербанк России» 457170 Челябинская с.Октябрьское ул. Комсомольская д.16карточный руб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 35,3 кв.м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с. Октябрьское, ул. Советская,76. Земельный участок 1042,0 кв.м. </w:t>
            </w:r>
            <w:r>
              <w:rPr>
                <w:sz w:val="16"/>
                <w:szCs w:val="16"/>
              </w:rPr>
              <w:t xml:space="preserve">Челябинская область Октябрьский район </w:t>
            </w:r>
            <w:r>
              <w:rPr>
                <w:color w:val="000000"/>
                <w:sz w:val="16"/>
                <w:szCs w:val="16"/>
              </w:rPr>
              <w:t xml:space="preserve">с. Октябрьское, ул. Советская,76.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енкова Екатерина Валерь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426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лся один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, 117997, г. Москва, ул. Вавилова, д. 19, карточный рубль, 27.04.2017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89,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зменилис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АО Сбербанк России Челябинская область Октябрьский район с. Октябрьское ул. Комсомольская д. 16 расчетный счет 27ю04.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4561,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: 400,0 кв.м. Челябинская область, Октябрьский  район, д. Барсучье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1150 кв.м Челябинская область Октябрьский район.с. Октябрьское, ул. Луценко, д. 51, кв. 2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Квартира 104,0 кв.м. . Челябинская область Октябрьский район с. Октябрьское, ул. Луценко, д. 51, кв. 2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18,0 кв.м..г. Челябинск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. Мамина, д. 9-кв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АО Сбербанк России, 117997, г. Москва, ул. Вавилова, д. 19, ссудный рубль,15.01.2014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 России, 117997, г. Москва, ул. Вавилова, д. 19, карточный  рубль,05.05.2009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АО Сбербанк России, 117997, г. Москва, ул. Вавилова, д. 19, карточный рубль,08.09.2015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57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авился а/м Фольксваген Поло, 2017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ПАО Сбербанк России, 117997, г. Москва, ул. Вавилова, д. 19,карточный рубль 11.01.2007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2499,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: 126300,0 кв.м., Челябинская область Октябрьский район, д. Сысо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150 кв.м Челябинская область Октябрьский район.с. Октябрьское, ул. Луценко, д. 51, кв. 2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04,0 кв.м. . Челябинская область Октябрьский район с. Октябрьское, ул. Луценко, д. 51, кв. 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0, 2001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ФК Открытие,г. Москва, ул. Летниковская, д.2, стр. 4, расчётный рубль 01.03.2017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74,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126300,0 кв. м. Челябинская область, Октябрьский район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126300,0 кв. м. Челябинская область, Октябрьский район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6300,0 кв. м. Челябинская область Октябрьский рай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104,7 кв. м. Челябинская область, Октябрьский район, с.Октябрьское, ул. Луценко д. 51 кв.2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150,0 кв. м. Челябинская область Октябрьский район с.Октябрьское, ул. Луценко д. 51 кв. 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ЛЬКСВАГЕН ПОЛО 2017 г. 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0 2001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 Челябинская область Октябрьский район, с.Октябрьское, ул. Комсомольская 16 Расчетный счет руб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2017год</w:t>
            </w:r>
          </w:p>
        </w:tc>
      </w:tr>
      <w:tr>
        <w:trPr>
          <w:trHeight w:val="14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1150 кв.м. Челябинская область Октябрьский район с. Октябрьское, ул. Луценко, д. 51, кв. 2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Квартира 104,0 кв.м. . Челябинская область Октябрьский район с. Октябрьское, ул. Луценко, д. 51, кв. 2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, 117997, г. Москва, ул. Вавилова, д. 19, депозитный рубль, 17.02.2004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ля последующего сравнения)</w:t>
            </w:r>
          </w:p>
        </w:tc>
      </w:tr>
      <w:tr>
        <w:trPr>
          <w:trHeight w:val="14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1150 кв.м. Челябинская область Октябрьский район с. Октябрьское, ул. Луценко, д. 51, кв. 2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Квартира 104,0 кв.м. . Челябинская область Октябрьский район с. Октябрьское, ул. Луценко, д. 51, кв. 2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АО Сбербанк России, 117997, г. Москва, ул. Вавилова, д. 19, до востребования  рубль, 17.02.2003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104.7 кв. м. Челябинская область, Октябрьский район, с.Октябрьское, ул. Луценко д 51 кв.2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1150 кв.м. Челябинская область Октябрьский район, с.Октябрьское ул. Луценко д 51 кв. 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Сбербанк России Челябинская область, Октябрьский район, с. Октябрьское, ул. Комсомольская д. 16 Депозитный рубль 17.02.2004 г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 Челябинская область Октябрьский район, с.Октябрьское, ул. Комсомольская 16 Расчетный рубль 23.05.2018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умерова Ирина Григорьевн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</w:t>
            </w:r>
          </w:p>
        </w:tc>
      </w:tr>
      <w:tr>
        <w:trPr>
          <w:trHeight w:val="14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43,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ербанк России Челябинская область Октябрьский район с.Октябрьское ул. Комсомольская 16 Карточный рубль 09.07.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8975,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ПАО Сбербанк России, 117997, г. Москва, ул. Вавилова, д. 19, текущий рубль, 01.01.2017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АО Сбербанк России, 117997, г. Москва, ул. Вавилова, д. 19,текущий рубль, 07.11.2017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9773,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0,3 кв.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Октябрьский район с. Подовинное. ул. Молодёжная, д. 16, кв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, 117997, г. Москва, ул. Вавилова, д. 19, карточный рубль, 12.12.2011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зменил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зменени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лтс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зменились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ился а/м </w:t>
            </w:r>
            <w:r>
              <w:rPr>
                <w:color w:val="000000"/>
                <w:sz w:val="16"/>
                <w:szCs w:val="16"/>
                <w:lang w:val="en-US"/>
              </w:rPr>
              <w:t>KI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RIO</w:t>
            </w:r>
            <w:r>
              <w:rPr>
                <w:color w:val="000000"/>
                <w:sz w:val="16"/>
                <w:szCs w:val="16"/>
              </w:rPr>
              <w:t>, 2011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Квартира 40,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ябинская область Октябрьский район с. Подовинное. ул. Молодёжная, д. 16, кв.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onda Civic</w:t>
            </w:r>
            <w:r>
              <w:rPr>
                <w:color w:val="000000"/>
                <w:sz w:val="16"/>
                <w:szCs w:val="16"/>
              </w:rPr>
              <w:t>, 2006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Сбербанк России, 117997, г. Москва, ул. Вавилова, д. 19, карточный рубль, 10.01.2016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Квартира 40,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ябинская область Октябрьский район с. Подовинное. ул. Молодёжная, д. 16, кв.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176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16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 xml:space="preserve">первично информация фиксируется по всем разделам справки как для размещения на сайт, даже если не подлежат в этой части опубликовани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для последующего сравнения) </w:t>
            </w:r>
          </w:p>
        </w:tc>
      </w:tr>
      <w:tr>
        <w:trPr>
          <w:trHeight w:val="149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Квартира 40,3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ябинская область Октябрьский район с. Подовинное. ул. Молодёжная, д. 16, кв.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4:00Z</dcterms:created>
  <dc:creator>Пенцова Елена Витальевна</dc:creator>
  <dc:description/>
  <cp:keywords/>
  <dc:language>en-US</dc:language>
  <cp:lastModifiedBy>user</cp:lastModifiedBy>
  <cp:lastPrinted>2019-05-16T09:51:00Z</cp:lastPrinted>
  <dcterms:modified xsi:type="dcterms:W3CDTF">2019-05-21T10:34:00Z</dcterms:modified>
  <cp:revision>10</cp:revision>
  <dc:subject/>
  <dc:title>РЕКОМЕНДУЕМАЯ ФОРМА</dc:title>
</cp:coreProperties>
</file>